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к  Порядку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счете целевых значений, используемых для оценки качества организации и осуществления бюджетного процесса в муниципальных районах (городских округ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5580"/>
        <w:gridCol w:w="3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 целевого значения  показателя (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 целевого значения (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организации и осуществления бюджетн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менений, внесенных в решение о бюджет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количество изменений, внесенных в отчетном периоде в бюдж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ьного района (городского округа) в соответствии с решением о бюджете на соответствующий финансов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&lt;=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&gt;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лговой нагрузки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= (А1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: В1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)/ (А2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: В2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), где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А1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– объем муниципального долга на конец отчетного год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муниципальном районе (городском округ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В1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– фактический объем доходов бюджета за отчетный год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муниципальном районе (городском округе) без учета безвозмездных поступлений и налоговых доходов по дополнительным нормативам отчис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А2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– объем муниципального долга на конец года, предшествующего отчетному,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муниципальном районе (городском округ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2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– фактический объем доходов бюджета за предшествующий год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муниципальном районе (городском округе)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 &lt; 1,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=0, если Р 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&gt;=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азмещение в средствах массовой информации и (или) на официальном сайте администрации муниципального района (городского округа) п</w:t>
            </w:r>
            <w:r>
              <w:rPr>
                <w:sz w:val="28"/>
                <w:szCs w:val="28"/>
              </w:rPr>
              <w:t>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+ Б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+ С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Ч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3"/>
                <w:sz w:val="28"/>
                <w:szCs w:val="28"/>
              </w:rPr>
              <w:t>азмещение в средствах массовой информации и (или) на официальном сайте администрации муниципального района (городского округа) п</w:t>
            </w:r>
            <w:r>
              <w:rPr>
                <w:sz w:val="28"/>
                <w:szCs w:val="28"/>
              </w:rPr>
              <w:t>роекта местного бюджета (+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 размещение в средствах массовой информации и (или) на официальном сайте администрации муниципального района (городского округа)</w:t>
            </w:r>
            <w:r>
              <w:rPr>
                <w:sz w:val="28"/>
                <w:szCs w:val="28"/>
              </w:rPr>
              <w:t xml:space="preserve"> решения об утверждении местного бюджета на отчетный финансовый год (+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мещение в средствах массовой информации и (или) на официальном сайте администрации муниципального района (городского округа) </w:t>
            </w:r>
            <w:r>
              <w:rPr>
                <w:sz w:val="28"/>
                <w:szCs w:val="28"/>
              </w:rPr>
              <w:t>годового отчета об  исполнении местного бюджета (+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 размещение в средствах массовой информации и (или) на официальном сайте администрации муниципального района (городского округа)</w:t>
            </w:r>
            <w:r>
              <w:rPr>
                <w:sz w:val="28"/>
                <w:szCs w:val="28"/>
              </w:rPr>
              <w:t xml:space="preserve"> ежеквартальных сведений о ходе исполнения местного бюджета (+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 размещение в средствах массовой информации и (или) на официальном сайте администрации муниципального района (городского округа)</w:t>
            </w:r>
            <w:r>
              <w:rPr>
                <w:sz w:val="28"/>
                <w:szCs w:val="28"/>
              </w:rPr>
              <w:t xml:space="preserve"> ежеквартальных сведений о численности муниципальных служащих органов местного само-управления, работников муниципальных учреждений с указанием фактических затрат на их денежное содержание(+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&lt;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ведение мониторинга и оценки качества организации и осуществления бюджетного процесса в городских и сельских поселениях район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 формированием публикуемого рейтинга качества управления муниципальными </w:t>
            </w:r>
            <w:r>
              <w:rPr>
                <w:color w:val="000000"/>
                <w:sz w:val="28"/>
                <w:szCs w:val="28"/>
              </w:rPr>
              <w:t>финанс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мещение в средствах массовой информации и (или) на официальном сайте администрации муниципального района (городского округа) информации о </w:t>
            </w:r>
            <w:r>
              <w:rPr>
                <w:sz w:val="28"/>
                <w:szCs w:val="28"/>
              </w:rPr>
              <w:t xml:space="preserve"> результатах проведенного мониторинга </w:t>
            </w:r>
            <w:r>
              <w:rPr>
                <w:color w:val="000000"/>
                <w:spacing w:val="4"/>
                <w:sz w:val="28"/>
                <w:szCs w:val="28"/>
              </w:rPr>
              <w:t>и оценки качества организации и осуществления бюджетного процесса в городских и сельских поселениях района 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=1, если информация размеще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арушения организации бюджетного процесса в ходе контроль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наличие факта нарушения организации бюджетного процесс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муниципальном районе (городском округе), установленного в ходе контрольных мероприятий в отчетном пери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 xml:space="preserve">=-1, если в ходе контрольных мероприя-тий установлен факт нарушения организации бюджетного процесса 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казатели формирования норма-тивной базы по организации и осуществлению бюджетн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о проведении публичных слушаний по проекту бюджета на очередной финансовый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гд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аличие 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ниципального правового </w:t>
            </w:r>
            <w:r>
              <w:rPr>
                <w:sz w:val="28"/>
                <w:szCs w:val="28"/>
              </w:rPr>
              <w:t xml:space="preserve">акта 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оведения публичны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лушаний по проекту бюджета </w:t>
            </w:r>
            <w:r>
              <w:rPr>
                <w:sz w:val="28"/>
                <w:szCs w:val="28"/>
              </w:rPr>
              <w:t>на очередной финансов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 xml:space="preserve">=0,5, ес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 о проведении публичных слушаний по отчету об исполнении бюджета за отчетный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(28-1)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аличие 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ниципального правового </w:t>
            </w:r>
            <w:r>
              <w:rPr>
                <w:sz w:val="28"/>
                <w:szCs w:val="28"/>
              </w:rPr>
              <w:t>акта по отчету об исполнении бюджета за отчет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28-1 </w:t>
            </w:r>
            <w:r>
              <w:rPr>
                <w:sz w:val="28"/>
                <w:szCs w:val="28"/>
              </w:rPr>
              <w:t xml:space="preserve">=0,5, если </w:t>
            </w:r>
          </w:p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акт, устанав-ливающий  порядок  проведения мони-торинга и  оценки  качества организа-ции и осуществления бюджетного     процесса в городских и сельских поселениях район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гд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аличие 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ниципального правового </w:t>
            </w:r>
            <w:r>
              <w:rPr>
                <w:sz w:val="28"/>
                <w:szCs w:val="28"/>
              </w:rPr>
              <w:t>акт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устанавливающего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порядок проведения мониторинга и оценки качества организации и осуществления бюджетного процесса в городских и сельских поселениях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 xml:space="preserve">=0,5, ес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964" w:gutter="0" w:header="709" w:top="147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2:00Z</dcterms:created>
  <dc:creator>Департамент Финансов</dc:creator>
  <dc:description/>
  <cp:keywords/>
  <dc:language>en-US</dc:language>
  <cp:lastModifiedBy>user</cp:lastModifiedBy>
  <cp:lastPrinted>2010-08-19T16:31:00Z</cp:lastPrinted>
  <dcterms:modified xsi:type="dcterms:W3CDTF">2010-09-17T07:04:00Z</dcterms:modified>
  <cp:revision>24</cp:revision>
  <dc:subject/>
  <dc:title/>
</cp:coreProperties>
</file>